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MMENTI DI SPIRITUALITÀ CRISTIAN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me essere buoni discepoli di Gesù ogg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2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atanzaro 16 Ottobre 2017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sa vuole da noi Gesù? Cosa ci chiede? Cosa ci ha chiesto ieri di fare? Cosa ci chiede oggi? Lui, Gesù, non questo o quell’altro 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cammino della vera spiritualità inizia quando ci si pone questa domanda e ad essa si dona risposta non dal nostro cuore, ma dal cuore di Ges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vuole percorrere veri cammini di autentica spiritualità mai dovrà essere dal cuore di un uomo, ma solo e sempre dal cuore di Cris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 anche colui che vuole indicare veri camini di spiritualità, mai deve dare i desideri del suo cuore o i pensieri della sua ment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Dalla carne mai potranno nascere cammini secondo lo Spirito. Sempre la carne va portata nello Spirito, perché la trasformi secondo la sua verità,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Il principio sull’origine dei veri cammini di spiritualità mai dovrà essere né dimenticato né ignorato, altrimenti si cammina secondo la carn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 è sempre facile trasformare il cammino secondo lo Spirito in cammino secondo la carne. Ognuno è obbligato a far sì che questo non avveng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Tutti possono anche proporre cammini secondo la carne. Spetta alla coscienza individuale non cadere mai in questa tentazione diabolic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Basta un solo pensiero secondo la carne per mandare in frantumi un cammino secondo lo Spirito. L’attenzione dovrà essere altissim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La prima cosa che Gesù chiede è l’osservanza della sua Parola. La Parola è quella da Lui rivelata nel Discorso della Montagn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discorso della montagna, innalzato sul fondamento della Legge e dei Profeti, possiamo definirlo il DNA di ogni vera spiritual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nza questo codice essenziale, che è poi lo stesso cuore di Cristo, che deve battere nel nostro petto, mai vi potrà essere vera spiritual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me il cuore del Padre era tutto nel cuore di Cristo, così tutto il cuore di Cristo deve essere tutto nel cuore di ogni suo discepol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questo codice è ben impiantato e ben radicato nel nostro petto, possiamo iniziare a parlare di spiritualità. Altrimenti tutto è va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ndo si cammina nella Parola di Gesù, lo Spirito Santo – ed è questa la vera spiritualità – dona al cuore la forma che lui vuole che assum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arola di Gesù è come il fuoco per il fabbro. La Parola è il fuoco. Il fabbro è lo Spirito.  lo Spirito prende il cuore dal fuoco e lo form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Se il cuore non è nel fuoco della Parola, lo Spirito Santo non lo può formare e l’uomo vive senza alcuna spiritualità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la grande illusione di comunità parrocchiale, associazioni, movimenti, gruppi ecclesiali. Non sono nel fuoco della Parola. Lo Spirito nulla può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stoltezza pensare di formare nella spiritualità di questo o di quell’altro movimento, gruppo, comunità, associazione, senza il fuoco della Parol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vuole educare alla vera spiritualità, deve prima mettere ogni attenzione e ogni cura a calare nel fuoco della Parola ogni cu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Questo avviene attraverso la conversione al Vangelo. Il Vangelo non è però dato all’interpretazione del singolo cuore. È il Vangelo della Chies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Chiesa non è quella che ognuno si fabbrica, si immagina, si pensa. Essa è la Chiesa una, santa, cattolica, apostolic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Una piccolissima annotazione va offerta. Come il Vangelo è della Chiesa, così la Chiesa è del Vangelo. Chiesa e Vangelo sono una cosa sol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Chiesa incarna il Vangelo che dona. Il Vangelo che la Chiesa dona è quello della Chiesa. La Chiesa vera è quella fondata sull’Apostolic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L’Apostolicità è fondata sul Vangelo e in esso. Il Vangelo è fondato sull’apostolica e in essa. Apostolo e Vangelo sono una cosa sol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esto principio vale anche per ogni singolo discepolo di Gesù. Il Vangelo è del discepolo di Gesù e il discepolo di Gesù e del Vangel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n possono essere due cose. Chiesa e Vangelo, Apostolo e Vangelo, cristiano è Vangelo. Nella divisione non si è più secondo Di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ndo non si è secondo Dio, nessuna spiritualità potrà mai essere edificata. Manca il fondamento essenziale. Mancano il fuoco e lo Spiri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È grande stoltezza pensare di formare alla spiritualità, senza una quotidiana conversione al Vangelo di Gesù Signor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vece ormai è pensiero generale che si possano edificare cammini spirituali veri senza il vero fuoco della Parola e il vero Spirito Sa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iamo al terzo stadio della spiritualità. La Parola di Cristo Gesù, lo Spirito Santo come vero Fabbro Divino, il Carisma. Tre “elementi” essenzial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giusto che si operi una santa distinzione tra spiritualità è carisma. La spiritualità è la manifestazione che lo Spirito vuole che si doni di Lu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Siamo nella Parola di Gesù per opera dello Spirito Santo. Lo Spirito Santo prende il cuore di chi è nella Parola e gli dona la forma che Lui vuol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el momento in cui si riceve la forma dallo Spirito, possiamo parlare di vera spiritualità. Siamo a servizio dello Spirito Sa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Ma questo ancora non è sufficiente. Lo Spirito Santo dona ad ognuno un carisma, un talento, un ministero, una vocazion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ossiamo dire che carisma, talento, ministero, vocazione, missione sono la personalizzazione della spiritualità. È l’essenza della vera spiritual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nza la personalizzazione non c’è vera spiritualità. Manca il tocco personale, che è unico e irripetibile, dato dallo Spirito Sa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arola è per tutti uguale. Il fuoco è per tutti uguale. Il Fabbro Divino è per tutti uguale. Cambia il tocco di martello che è unico per ogni cu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 che serve questo tocco di martello che è il sigillo particolare posto dallo Spirito Santo su ogni cuore? Serve a manifestare la multiforme grazi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tocco personale serve a dare quella porzione di grazia, verità, luce, che manca ad ogni altro cuore. Qui entriamo nel vero mistero di Di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Dio è Trinità di Persone nell’unità di una sola natura. Ogni Persona </w:t>
      </w: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  <w:t>“È necessaria all’altra, trattasi di necessità divina ed eterna”.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il Figlio che dona al Padre il suo essere Padre. Ma è il Padre che dona al Figlio il suo essere Figlio e questo può avvenire solo nello Spirito Sa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Nello Spirito Santo il Padre è eternamente Padre e il Figlio è eternamente Padre. Nel Padre e nel Figlio lo Spirito Santo è eternamente Spirito San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sì è nel corpo di Cristo. Ogni persona sigillata in modo particolare, unico, speciale, irripetibile, dona all’altra la sua ver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Possiamo lasciarci aiutare dalla creazione dell’uomo e della donna. Adamo senza la donna era essere ontologicamente sol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io crea la donna e l’uomo diviene vero uomo. Il suo essere trova il suo compimento perfetto nell’essere che Dio gli ha crea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nza il carisma dell’altro, il nostro è ontologicamente solo e di conseguenza senza alcuna vita. Vive se è donato tutto all’altr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vera spiritualità è in questo duplice movimento: dono dello Spirito Santo a noi perché lo diamo agli altri e dono dato agli altri per no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 nessuno può darsi secondo verità se non si è donato totalmente alla Parola di Gesù. Ci si dona alla Parola, lo Spirito ci forma e ci do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Ora è giusto che ognuno si chieda: Sono nella Parola? Quanto sono immerso in essa? Esco ed entro a piacimento o sono stabile in essa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voco quotidianamente lo Spirito Santo, il mio Fabbro Divino, perché mi modelli secondo la sua volontà, per l’opera che Lui vuole che svolga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nosco il tocco personale a me fattomi, cioè sa qual è il mio carisma, talento, vocazione, missione, ministero? Ho la perfetta scienza di tutto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Tutto però dalla nostra immersione nella Parola e nella nostra permanenza in essa. Fuori della Parola non esiste vera spiritual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Lo Spirito Santo non può prendere il cuore e formarlo secondo la sua volontà, perché gli manca il fuoco della Parol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Tutti i fallimenti dei cammini spirituali sono da cercare al primo stadio e cioè nella relazione con la Parola. Fuori dalla Parola è il fallime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l è il fine di ogni cosa? Portare ogni uomo nella Parola, perché inizia anche lui questo stupendo cammino nella spiritualità cristia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Quando si percorrono veri cammini di Spiritualità, sempre la legge del dono deve avere la supremazia su ogni altra legg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l è questa legge del dono? Dio ci dona la Parola, lo Spirito Santo, la grazia, la verità, il carisma, il talento, la missione, la vocazio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i diamo la nostra vita a Dio, nella Parola di Cristo Gesù, secondo la volontà dello Spirito Santo, perché Dio la doni ad ogni altro 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in questo dono nostro a Dio, nel dono fatto a noi da Dio, che Dio si dona ad ogni altro uomo. Senza il nostro dono, il suo non produce frutt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sa avviene quando noi ci doniamo a Dio secondo il Dono che Lui ci ha fatto? Lui si prende cura di noi e ci dona quanto è a noi necessari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ui non si risparmia in nulla per quanto è necessario alla nostra anima, al nostro spirito, al nostro corpo. Nel nostro dono Dio si fa dono pie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reghiera di richiesta trova la sua verità in questo nostro dono nel Dono fatto a noi da Dio. Dio si dona. Noi ci doniamo. Lui si do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n vi è neanche bisogno che l’uomo chiede a Dio che si doni. Nel nostro Dono a Lui, Lui sempre si donerà a noi. Noi Dono al Lui, Lui Dono a no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 volte il nostro cuore ancora è però di poca fede. Per questo il Signore vuole che gli chiediamo ogni cosa. Noi chiediamo e Lui ci do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i bussiamo e Lui apre. Noi chiediamo e lui dona. Noi lo invochiamo e Lui ascolta. Sempre però dobbiamo agire secondo la spiritualità del d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Dio stesso che vuole che noi gli chiediamo ogni cosa. La preghiera a questo serve: a farci ricordare che tutta la nostra vita è un suo d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tutto è un suo dono, anche i fratelli e le sorelle sono un dono di Dio per noi. Sono un dono per dare loro la salvezza di Cristo Ges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ono un dono per lasciarci arricchire dalla grazia che lo Spirito Santo ha posto nel loro cuore perché la riversassero su di no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 Dio tutto è dono. Anche la croce è dono del Padre a Cristo Signore, dono necessario per la redenzione e la salvezza di ogni 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Per vedere l’altro come un dono, è necessario avere il cuore di Cristo Gesù e gli occhi dello Spirito. Ed è questo il vero fine della spiritualità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spiritualità a questo deve tendere a formare nel cuore di ogni uomo il cuore di Cristo e a dare ad esso gli occhi dello Spirito del Sign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sleghiamo la spiritualità dalla sua finalità, allora sempre si lavorerà in vano, perché manca del so vero fine: formare Cristo e lo Spirito in no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Perché si deve formare Cristo e lo Spirito in Dio? Per vedere con gli occhi dello Spirito e per amare con il cuore di Cris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olo amando con il cuore di Cristo e vedendo con gli occhi dello Spirito Santo, possiamo farci vero dono di Dio per ogni 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no dato a noi da Cristo Gesù è la Madre sua. L’ha data a noi nella persona di Giovanni. L’ha data a noi come vera Mad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esto dono dal cristiano deve essere accolto come dono prezioso fattoci da Cristo Gesù. Come si risponde degnamente al dono di Cris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Facendoci noi dono a Lei. Lei è vera Madre nostra. Lui ci diamo a Lei come veri figli. È in questa relazione Madre -  Figlio che è il dono viv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risto dona la Madre sua come nostra vera madre. Noi l’accogliamo come vera Madre divenendo suoi veri figli. Noi siamo dono al Dono di Ges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osserviamo bene come sono andate le cose al Golgota: il dono è stato duplice: Maria è data a Giovanni. Giovanni è dato a Mari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ria accoglie Giovanni. Giovanni accoglie Maria, la prende con Lui. La fa sua vera Madre. Maria e Giovanni sono donati l’una all’altra da Ges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Viviamo noi questo dono vicendevole? Da parte della Madre nostra, Lei sempre si dona e tutto dona di sé. Da parte nostra il dono non è perfet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Anche questo è il fine della vera spiritualità: divenire perfetto dono a Colei che è sempre perfetto dono verso di no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 cosa serve il Santo Rosario? A meditare nello Spirito Santo come Lei e Cristo si sono fatti dono, perché anche noi possiamo farci d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ella logica del dono dobbiamo vedere la Chiesa, nostro vero corpo, la comunità parrocchiale, nostra vera casa. Sono dono essenziali per la vi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nche il Movimento, l’Associazione, il Gruppo Ecclesiale, l’Istituto, la Congregazione, l’Ordine al quale apparteniamo è un d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Il dono deve essere sempre reciproco: A noi la Chiesa e ogni forma della sua vita ci è stata donata. Alla Chiesa e alla sua vita dobbiamo farci don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 questa logica divina del dono, nessuno deve pretendere che l’altro si doni a lui nella santità. Siamo noi obbligati a dare loro la nostra sant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nche questo è il vero fine della spiritualità cristiana. Crescere noi per essere dono di verità, giustizia, santità, grazia, misericordia agli altr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ndo la nostra spiritualità cresce? Nella misura in cui ci facciamo dono per la redenzione, la salvezza, la santificazione dei nostri fratell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sa gradita a Dio, allo Spirito Santo, a Cristo Signore, alla Madre nostra è servire il corpo di Cristo secondo la nostra particolare spiritual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rivare la Chiesa del nostro dono spirituale  privare il corpo di Cristo di un dono essenziale. Un esempio potrà aiutarci a comprende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rendiamo gli elementi della chimica. Un palazzo non si costruisce di solo ferro. Ma senza il ferro il palazzo non si può alzare oltre il secondo pia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ferro deve darci al palazzo come ferro, la calce come calce, la sabia come sabbia come sabbia, il vetro come vetro, il legno come leg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stessa logica del dono va applicata alla diverse spiritualità. Ogni spiritualità deve darsi al corpo secondo la sua specifica ident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Tutte le spiritualità sono necessarie al corpo di Cristo, così come tutti gli elementi chimici sono necessari al corp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un elemento chimico manca o una sola vitamina, il corpo soffre. Gli manca un elemento essenziale, fondamentale, necessari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questa la verifica della verità di una spiritualità. Mi dono ad ogni altra spiritualità secondo la mia specifica essenza o natura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Una spiritualità può essere accolta o anche non accolta. La non accoglienza va parte della logica del don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A noi non è chiesto di essere accolti. Ci è stato comandato di farci dono. Gesù si è fatto dono. Chi lo ha accolto è divenuto in Lui figlio di Di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dono va sempre offerto, mai imposto. Con umiltà lo si dona. Con mitezza e grande carità si accogliere il suo rifiu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dona il dono si deve ricordare di darlo sempre secondo le regole evangeliche, cioè camminando noi sempre nella luce del Sign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dona deve essere vera sentinella del dono a Lui affidato. Deve porre attenzione che non gli venga strappato per tentazione o per non cresci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Ognuno è obbligato ad essere sentinella per il suo dono. Se è sentinella per sé, potrà essere anche sentinella per gli altr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arà sentinella, mostrando come si vive nella luce il proprio dono, aiutando ogni altro a viverlo secondo verità nella luce del Sign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Un dono da dare sempre al corpo di Cristo è la scienza, la conoscenza, la sapienza dei misteri di Cristo, dello Spirito, di Dio, della Chies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esto dono è stato consegnato dallo Spirito Santo ai ministri della Parola. Se essi non danno questo dono, il corpo rimane privo di scienz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Un corpo privo di vera scienza e sapienza del mistero, è un corpo condannato a vivere a inseguire i propri sentiment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nche il giovane deve dare alla Chiesa il suo dono. Qual è il dono di ogni giovane? Prima di tutto la freschezza della sua giovent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giovane è freschezza di vita. Questa freschezza deve portare nel corpo di Cristo. Farà questo se si camminerà sempre nella luce del Sign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Anche il giovane deve sapere che si potrà donare al corpo solo se cammina nella luce del Signore. Da tenebre nulla potrà mai far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Poiché tutto in noi è dono, sempre si deve innalzare dal nostro cuore un inno di benedizione e di lode, di ringraziamento al Signore Dio nostr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al canto diamo altre finalità, viene meno in esso la logica del dono e facciamo cose non gradite al Signore, ma solo agli uomin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verità spirituale potrà esistere solo in questo logica del dono. Tutto si riceve dal Signore e per tutto si ringrazia il Sign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i sappiamo che ogni dono viene dal Signore. Al Signore dobbiamo chiedere ogni dono che serve a noi e agli altr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n grande fede, ci si prostra dinanzi a Lui, lo si confessa datore di ogni dono, con umiltà si chiede che doni se stesso a noi e agli alt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20"/>
          <w:lang w:eastAsia="it-IT"/>
        </w:rPr>
      </w:pPr>
      <w:r>
        <w:rPr>
          <w:rFonts w:eastAsia="Times New Roman" w:cs="Arial" w:ascii="Arial" w:hAnsi="Arial"/>
          <w:b/>
          <w:sz w:val="4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20"/>
          <w:lang w:eastAsia="it-IT"/>
        </w:rPr>
      </w:pPr>
      <w:r>
        <w:rPr>
          <w:rFonts w:eastAsia="Times New Roman" w:cs="Arial" w:ascii="Arial" w:hAnsi="Arial"/>
          <w:b/>
          <w:sz w:val="40"/>
          <w:szCs w:val="20"/>
          <w:lang w:eastAsia="it-IT"/>
        </w:rPr>
        <w:t xml:space="preserve">BREVI CONSIDERAZIONE FINALI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gnuno è obbligato a conoscere le vie sulle quali è stato posto dallo Spirito Santo, per essere per la Chiesa e per il mondo vero dono di grazia, verità, luce, vita eterna. Ma ance ognuno è obbligato a conoscere ciò che lo Spirito Santo ha fatto di Lui, vuole fare di Lu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Siamo al terzo stadio della spiritualità. La Parola di Cristo Gesù, lo Spirito Santo come vero Fabbro Divino, il Carisma. Tre “elementi” essenziali. È giusto che si operi una santa distinzione tra spiritualità è carisma. La spiritualità è la manifestazione che lo Spirito vuole che si doni di Lui. Siamo nella Parola di Gesù per opera dello Spirito Santo. Lo Spirito Santo prende il cuore di chi è nella Parola e gli dona la forma che Lui vuole.  Nel momento in cui si riceve la forma dallo Spirito, possiamo parlare di vera spiritualità. Siamo a servizio dello Spirito Santo. Ma questo ancora non è sufficiente. Lo Spirito Santo  dona ad ognuno un carisma, un talento, un ministero, una vocazione.  Possiamo dire che carisma, talento, ministero, vocazione, missione sono la personalizzazione della spiritualità. È l’essenza della vera spiritual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 xml:space="preserve">Senza la personalizzazione non c’è vera spiritualità. Manca il tocco personale, che è unico e irripetibile, dato dallo Spirito Santo. La Parola è per tutti uguale. Il fuoco è per tutti uguale. Il Fabbro Divino è per tutti uguale. Cambia il tocco di martello che è unico per ogni cuore. A che serve questo tocco di martello che è il sigillo particolare posto dallo Spirito Santo su ogni cuore? Serve a manifestare la multiforme grazia. Il tocco personale serve a dare quella porzione di grazia, verità, luce, che manca ad ogni altro cuore. Qui entriamo nel vero mistero di Dio. Dio è Trinità di Persone nell’unità di una sola natura. Ogni Persona “È necessaria all’altra, trattasi di necessità divina ed eterna”.  È il Figlio che dona al Padre il suo essere Padre. Ma è il Padre che dona al Figlio il suo essere Figlio e questo può avvenire solo nello Spirito Santo. Nello Spirito Santo il Padre è eternamente Padre e il Figlio è eternamente Padre. Nel Padre e nel Figlio lo Spirito Santo è eternamente Spirito San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Così è nel corpo di Cristo. Ogni persona sigillata in modo particolare, unico, speciale, irripetibile, dona all’altra la sua verità. Possiamo lasciarci aiutare dalla creazione dell’uomo e della donna. Adamo senza la donna era essere ontologicamente solo.  Dio crea la donna e l’uomo diviene vero uomo. Il suo essere trova il suo compimento perfetto nell’essere che Dio gli ha creato. Senza il carisma dell’altro, il nostro è ontologicamente solo e di conseguenza senza alcuna vita. Vive se è donato tutto all’altro. La vera spiritualità è in questo duplice movimento: dono dello Spirito Santo a noi perché lo diamo agli altri e dono dato agli altri per noi. Ma nessuno può darsi secondo verità se non si è donato totalmente alla Parola di Gesù. Ci si dona alla Parola, lo Spirito ci forma e ci dona. Ora è giusto che ognuno si chieda: Sono nella Parola? Quanto sono immerso in essa? Esco ed entro a piacimento o sono stabile in essa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Invoco quotidianamente lo Spirito Santo, il mio Fabbro Divino, perché mi modelli secondo la sua volontà, per l’opera che Lui vuole che svolga? Conosco il tocco personale a me fattomi, cioè sa qual è il mio carisma, talento, vocazione, missione, ministero? Ho la perfetta scienza di tutto? Tutto però dalla nostra immersione nella Parola e nella nostra permanenza in essa. Fuori della Parola non esiste vera spiritualità. Lo Spirito Santo non può prendere il cuore e formarlo secondo la sua volontà, perché gli manca il fuoco della Parola.  Tutti i fallimenti dei cammini spirituali sono da cercare al primo stadio e cioè nella relazione con la Parola. Fuori dalla Parola è il fallimento. Qual è il fine di ogni cosa? Portare ogni uomo nella Parola, perché inizia anche lui questo stupendo cammino nella spiritualità cristia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Noi non siamo stati fatti dallo Spirito Santo. Siamo oggi fatti da Lui. Oggi per oggi, domani per domani. Dobbiamo pregare con grande fede e umiltà perché Lui oggi ci faccia secondo la sua volontà. In questa preghiera chi potrà aiutarci è la Madre nostra. Per la sua intercessione tutto sarà possibile. Alla sua intercessione sempre va chiesta quella degli Angeli e dei Santi. Ognuno deve pregare per gli altri, perché lo Spirito Santo li faccia secondo il suo cuore, la sua volontà, trasformandoci e trasformandoli in dono.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39:00Z</dcterms:created>
  <dc:creator>ACER</dc:creator>
  <dc:description/>
  <cp:keywords/>
  <dc:language>en-US</dc:language>
  <cp:lastModifiedBy>ACER</cp:lastModifiedBy>
  <dcterms:modified xsi:type="dcterms:W3CDTF">2017-10-01T05:39:00Z</dcterms:modified>
  <cp:revision>2</cp:revision>
  <dc:subject/>
  <dc:title/>
</cp:coreProperties>
</file>